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161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0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старшего инспектора по кадрам открытого акционерного общества "ОБЬГАЗ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енко Анастасии Витальевн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Карпенко Анастасия Витальевна, являясь старшим инспектором по кадрам открытого акционерного общества "ОБЬГАЗ" и исполняя свои обязанности по адресу: Мира ул, д. 120, Ханты-Мансийск г, Ханты-Мансийский Автономный округ - Югра АО, 628011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Карпенко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старший инспектор по кадрам открытого акционерного общества "ОБЬГАЗ" Карпенко Анастасия Виталье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Карпенко Анастасия Витальевна 16.04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арпенко совершении вышеуказанных действий подтверждается исследованными судом: протоколом об административном правонарушении 027s18240010053; акт № 027s18240010053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ткрытого акционерного общества "ОБЬГАЗ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арпенко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рпенко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старшего инспектора по кадрам открытого акционерного общества "ОБЬГАЗ" Карпенко Анастасию Виталь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514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